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left="360" w:hanging="0"/>
        <w:rPr/>
      </w:pPr>
      <w:r>
        <w:rPr/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от </w:t>
      </w:r>
      <w:r>
        <w:rPr>
          <w:u w:val="single"/>
        </w:rPr>
        <w:t>24.08.201</w:t>
      </w:r>
      <w:r>
        <w:rPr>
          <w:u w:val="single"/>
          <w:lang w:val="en-US"/>
        </w:rPr>
        <w:t>5</w:t>
      </w:r>
      <w:r>
        <w:rPr>
          <w:u w:val="single"/>
        </w:rPr>
        <w:t>г.</w:t>
      </w:r>
      <w:r>
        <w:rPr/>
        <w:t xml:space="preserve"> №  </w:t>
      </w:r>
      <w:r>
        <w:rPr>
          <w:u w:val="single"/>
        </w:rPr>
        <w:t>22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межведомственной рабочей группы по созданию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ю технических средств и систем аппаратно-программного комплекса «Безопасный город» в муниципальном образован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Каменский городской округ» 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Gulim;굴림"/>
          <w:color w:val="000000"/>
          <w:sz w:val="28"/>
          <w:szCs w:val="28"/>
          <w:lang w:val="en-US"/>
        </w:rPr>
        <w:t>В целях организации взаимодействия территориальных органов федеральных органов исполнительной власти, органов исполнительной власти Свердловской области, органов местного самоуправления муниципального образования «Каменский городской округ», а также организаций всех форм собственности по вопросам</w:t>
      </w:r>
      <w:r>
        <w:rPr>
          <w:sz w:val="28"/>
          <w:szCs w:val="28"/>
        </w:rPr>
        <w:t xml:space="preserve"> </w:t>
      </w:r>
      <w:r>
        <w:rPr>
          <w:rFonts w:eastAsia="Gulim;굴림"/>
          <w:color w:val="000000"/>
          <w:sz w:val="28"/>
          <w:szCs w:val="28"/>
          <w:lang w:val="en-US"/>
        </w:rPr>
        <w:t xml:space="preserve">построения (развития), внедрения и эксплуатации  систем аппаратно-программного комплекса технических средств «Безопасный город», </w:t>
      </w:r>
      <w:r>
        <w:rPr>
          <w:sz w:val="28"/>
          <w:szCs w:val="28"/>
        </w:rPr>
        <w:t xml:space="preserve">руководствуясь Уставом муниципального образования «Каменский городско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рабочую группу по </w:t>
      </w:r>
      <w:r>
        <w:rPr>
          <w:rFonts w:eastAsia="Gulim;굴림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sz w:val="28"/>
          <w:szCs w:val="28"/>
        </w:rPr>
        <w:t xml:space="preserve"> в муниципальном образовании «Камен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)  Положение о межведомственной рабочей группе по </w:t>
      </w:r>
      <w:r>
        <w:rPr>
          <w:rFonts w:eastAsia="Gulim;굴림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sz w:val="28"/>
          <w:szCs w:val="28"/>
        </w:rPr>
        <w:t xml:space="preserve"> в муниципальном образовании «Каменский городской округ» (приложение № 1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остав межведомственной рабочей группы по </w:t>
      </w:r>
      <w:r>
        <w:rPr>
          <w:rFonts w:eastAsia="Gulim;굴림"/>
          <w:color w:val="000000"/>
          <w:sz w:val="28"/>
          <w:szCs w:val="28"/>
          <w:lang w:val="en-US"/>
        </w:rPr>
        <w:t xml:space="preserve">построению (развитию), внедрению и эксплуатации  систем аппаратно-программного комплекса технических средств «Безопасный город» </w:t>
      </w:r>
      <w:r>
        <w:rPr>
          <w:sz w:val="28"/>
          <w:szCs w:val="28"/>
        </w:rPr>
        <w:t>в муниципальном образовании «Каменский городской округ» (приложение № 2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троительству, ЖКХ, энергетике и связи П.Н.Лугинина.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/>
        <w:t>Глава городского округа                                                               С.А.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О «Каменский городской округ»</w:t>
      </w:r>
    </w:p>
    <w:p>
      <w:pPr>
        <w:pStyle w:val="Normal"/>
        <w:tabs>
          <w:tab w:val="clear" w:pos="708"/>
          <w:tab w:val="left" w:pos="5093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8.2015г. № 2271</w:t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рабочей группе по построению (развитию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дрению и эксплуатации  систем аппаратно-программного комплекса технических средств «Безопасный город»  в муниципальном образовании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оложение о межведомственной рабочей группе по построению (развитию), внедрению и эксплуатации  систем аппаратно-программного комплекса технических средств «Безопасный город» в муниципальном образовании «Каменский городской округ» (далее – рабочая группа) разработано в соответствии с Постановлением Правительства Свердловской области от 09.04.2014 № 295-ПП «О создании Комиссии по функционированию и развитию систем аппаратно-программного комплекса технических средств «Безопасный город» и Распоряжением Правительства Российской Федерации от 03.12.2014 № 2446-р «Об утверждении Концепции построения и развития аппаратно-программного комплекса «Безопасный город»,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от 22.02.2015 № 2-4-87-12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бочая группа в своей деятельности руководствуется законодательными и нормативными правовыми актами Российской Федерации, Свердловской области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бочая группа является координационным органом, образованным в целях принятия решений, связанных с созданием и развитием технических средств и систем аппаратно-программного комплекса «Безопасный город» (далее – комплекс «Безопасный город») в муниципальном образовании «Камен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Состав рабочей группы и изменения в ней утверждается постановлением Администрации МО «Камен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Задачи и функции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.</w:t>
        <w:tab/>
        <w:t>Основными задачами рабочей групп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здание эффективных механизмов взаимодействия заинтересованных федеральных органов исполнительной власти, органов государственной власти Свердловской области, органов Администрации МО «Каменский городской округ», государственных внебюджетных фондов, профсоюзных организаций, общественных и иных некоммерческих организаций (далее – органы и организации) по вопросам, связанным с внедрением и развитием систем комплекса «Безопасный город» на территории муниципального образования «Каменский городско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вершенствование инструментов муниципального управления в сфере обеспечения жизнедеятельности населения муниципального образования в режиме повседневной деятельности, в режиме чрезвычайных ситуаций, а также в период проведения общественно значимых мероприятий городского, регионального, федерального масшта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рассмотрение в рамках компетенции рабочей группы вопросов формирования единого информационного пространства, программного и геоинформационного обеспечения, необходимых для профилактики угроз общественной безопасности для защиты населения, обеспечения защищённости критически важных и потенциально опасных объектов инфраструктуры от преступных посягательств и чрезвычайных ситуаций, с использованием имеющихся баз данных и 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создание Единого центра оперативного реагирования, осуществляющего прогнозирование, мониторинг и предупреждение возможных угроз, а также контроль за устранением последствий чрезвычайных ситуаций и правонарушений, координацию действий дежурных, диспетчерских и муниципальных служб в интересах муниципального образования «Каменский городско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работка вопросов финансирования наиболее важных направлений комплекса «Безопасный 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Рабочая группа в соответствии с возложенными на неё задачами осуществляет в пределах своей компетенции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ка и выработка рекомендаций по вопросам создания и развития комплекса «Безопасный город» на территор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а и утверждение поэтапного плана (дорожной карты) по созданию и развитию технических средств и систем комплекса «Безопасный город» в муниципальном образовании «Каменский городско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технических заданий, решений и проектной документации по развитию сегментов комплекса «Безопасный город», согласование регламентов межведомственного взаимодействия и информационного об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ботка мер по обеспечению интеграции существующих баз данных дежурных, диспетчерских служб и автоматизированных информационных систем органов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астие в создании единой распределённой геоинформацион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роль за подготовкой и осуществлением органами и организациями мероприятий по исполнению нормативных правовых актов и региональных программ по вопросам организации и координации мероприятий по дальнейшему функционированию и развитию систем комплекса «Безопасный город», а также анализ результатов этой деятельности и выработка соответствующих рекомендаций для органов и организаций по повышению ее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3. Состав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Рабочая группа формируется в составе председателя рабочей группы, его заместителей и членов рабочей группы. В состав рабочей группы входят представители органов Администрации МО «Каменский городской округ», территориальных подразделений федеральных органов исполнительной власти по Свердловской област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дседатель рабочей группы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членами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согласованию с членами рабочей группы устанавливает график проведения заседаний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ы, в которых фиксируются решения, принятые на заседаниях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контроль за подготовкой и реализацией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екретарь рабочей группы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работу по подготовке заседаний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ет приглашение членов рабочей группы на её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дёт протокол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Члены рабочей группы осуществляю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носят предложения по плану работы рабочей группы, повестке дня и порядку проведения заседаний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ют секретарю рабочей группы материалы по вопросам, подлежащим рассмотрению на заседаниях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обсуждении рассматриваемых рабочей группой вопросов и выработке по ним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ют (в случае необходимости) свои мнения по вопросам, рассматриваемым на заседаниях рабочей группы, выраженные в письменной форме, председателю рабочей группы. Эта информация оглашается на заседании рабочей группы и приобщается к материалам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4. Организация работы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 xml:space="preserve">Основной организационной формой работы рабочей группы является её заседание, обеспечивающее коллегиальное обсуждение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Заседания рабочей группы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Заседания рабочей группы ведёт председатель рабочей группы, в его отсутствие –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шения рабочей группы фиксируются в протоколе, который подписывается председательствующим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отокол заседания рабочей группы ведётся секретарём рабочей группы, в случае его отсутствия – иным членом рабочей группы по поручению председательствующего на заседании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О «Каменский городской округ»</w:t>
      </w:r>
    </w:p>
    <w:p>
      <w:pPr>
        <w:pStyle w:val="Normal"/>
        <w:tabs>
          <w:tab w:val="clear" w:pos="708"/>
          <w:tab w:val="left" w:pos="509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8.2015г. № 2271</w:t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е по построению (развитию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дрению и эксплуатации  систем аппаратно-программного комплекса технических средств «Безопасный город»  в муниципальном образовании «Камен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 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по строительству, ЖКХ, энергетики и связ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ин Павел Николае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рабочей группы -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З и ПБ  Админист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иктор Михайл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Заместитель .Главы Администрации по экономике и финан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Кошкаров Алексей Юрье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Заместитель Главы Администрации по организа-ции управления соц.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Кырчикова Ирина Викторо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63-го отряда ФПС МЧС России по Свердл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дим Иван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19/8 ГКПТУ СО «ОПС СО № 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 Андрей Владимир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 Каменск- Ура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ыхин Сергей Иван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ИБДД МО МВД РФ «Каменск-Ура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далин Вадим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Камен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аталья Михайло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Городская станция скорой медицинской помощи г.Каменск-Ура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нский Александр Игоре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ральские газ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лев Денис Михайл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район электрических сетей ПО «Восточные электрически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Иосиф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а Администрации К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на Сергее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«ОКС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льга Николае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 Администрации К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Леонид Иван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Иван Александр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ьга Степано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Кам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лена Геннадье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Каменского городск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лада Анатольев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1:00Z</dcterms:created>
  <dc:creator>Юрист</dc:creator>
  <dc:description/>
  <cp:keywords/>
  <dc:language>en-US</dc:language>
  <cp:lastModifiedBy>Виктория</cp:lastModifiedBy>
  <cp:lastPrinted>2015-08-24T12:22:00Z</cp:lastPrinted>
  <dcterms:modified xsi:type="dcterms:W3CDTF">2016-11-18T09:48:00Z</dcterms:modified>
  <cp:revision>25</cp:revision>
  <dc:subject/>
  <dc:title> </dc:title>
</cp:coreProperties>
</file>